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e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13 Tallinn</w:t>
        <w:tab/>
        <w:tab/>
        <w:tab/>
        <w:tab/>
        <w:tab/>
        <w:tab/>
        <w:tab/>
        <w:tab/>
        <w:tab/>
        <w:t>18.03.2025 nr 4-7/5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IIK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Käesolevaga garanteerib AS ELVESO 5 aasta jooksul peale liiklusväliste tööde (ühisveevärgi ja -kanalisatsiooni rajatiste ehitustööd) lõppu nimetatud tööde tõttu teele ja riigitee maale tekkinud võimalike kahjustuste likvideerimis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>Garantiikiri kehtib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>Veetorustiku rajamine riigitee nr 11290 Tallinna-Lagedi tee km 5,06 maaüksusele ja tee kaitsevööndis ning kanalisatsioonitorustiku rajamine riigitee nr 11290 Tallinna-Lagedi tee km 5,14 tee kaitsevööndi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ranspordiameti 05.12.2024 kooskõlastus nr 7.1-2/24/18810-4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Tehnovõrgu projekti nimetus: </w:t>
      </w:r>
    </w:p>
    <w:p>
      <w:pPr>
        <w:pStyle w:val="Default"/>
        <w:jc w:val="both"/>
        <w:rPr/>
      </w:pPr>
      <w:r>
        <w:rPr/>
        <w:t>„</w:t>
      </w:r>
      <w:r>
        <w:rPr/>
        <w:t>Soodevahe küla, Suur-Sõjamäe tn 39 kinnistu veevarustuse ja reoveekanalisatsiooni liitumispunktide projekteerimine“ projekt (projekteerija Aquare OÜ, töö nr AQ24144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arantiikiri ei kehti olemasolevatele teekonstruktsioonist tingitud defektide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Default"/>
        <w:jc w:val="both"/>
        <w:rPr/>
      </w:pPr>
      <w:r>
        <w:rPr/>
        <w:t>Indrek Metusa</w:t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260"/>
      <w:gridCol w:w="1276"/>
      <w:gridCol w:w="2126"/>
      <w:gridCol w:w="567"/>
    </w:tblGrid>
    <w:tr>
      <w:trPr/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S ELVESO</w:t>
            <w:tab/>
            <w:tab/>
            <w:t xml:space="preserve">     Telefon (+372) 603 1480</w:t>
            <w:tab/>
            <w:tab/>
            <w:t>a/a 1120242048 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hituse 9</w:t>
            <w:tab/>
            <w:tab/>
            <w:t xml:space="preserve">      Faks      (+372) 603 1481</w:t>
            <w:tab/>
            <w:tab/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75301 Jüri alevik</w:t>
            <w:tab/>
            <w:t xml:space="preserve">                    e-post    info@elveso.ee</w:t>
            <w:tab/>
            <w:tab/>
            <w:t>a/a 110220001984018 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RJUMAA</w:t>
            <w:tab/>
            <w:tab/>
            <w:tab/>
            <w:tab/>
            <w:tab/>
            <w:tab/>
            <w:tab/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g kood 10096975</w:t>
            <w:tab/>
            <w:tab/>
            <w:tab/>
            <w:tab/>
            <w:tab/>
            <w:tab/>
            <w:t>KMKR EE100429507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efon (+372) 603 1480</w:t>
            <w:tab/>
            <w:tab/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e-post   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info@elveso.ee</w:t>
            </w:r>
          </w:hyperlink>
        </w:p>
        <w:p>
          <w:pPr>
            <w:pStyle w:val="Footer"/>
            <w:tabs>
              <w:tab w:val="clear" w:pos="708"/>
              <w:tab w:val="left" w:pos="6330" w:leader="none"/>
            </w:tabs>
            <w:ind w:firstLine="67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ww.elveso.ee</w:t>
          </w:r>
        </w:p>
      </w:tc>
      <w:tc>
        <w:tcPr>
          <w:tcW w:w="3402" w:type="dxa"/>
          <w:gridSpan w:val="2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wedb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21220000112024204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B Pank AS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BAN: EE081010220001984018</w:t>
          </w:r>
        </w:p>
        <w:p>
          <w:pPr>
            <w:pStyle w:val="Footer"/>
            <w:tabs>
              <w:tab w:val="clear" w:pos="708"/>
              <w:tab w:val="left" w:pos="6330" w:leader="none"/>
            </w:tabs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MKR EE100429507</w:t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2694" w:type="dxa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34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tabs>
              <w:tab w:val="clear" w:pos="708"/>
              <w:tab w:val="left" w:pos="6330" w:leader="none"/>
            </w:tabs>
            <w:snapToGrid w:val="false"/>
            <w:ind w:left="209" w:hanging="34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3820</wp:posOffset>
          </wp:positionH>
          <wp:positionV relativeFrom="paragraph">
            <wp:posOffset>317500</wp:posOffset>
          </wp:positionV>
          <wp:extent cx="3409950" cy="565785"/>
          <wp:effectExtent l="0" t="0" r="0" b="0"/>
          <wp:wrapTight wrapText="bothSides">
            <wp:wrapPolygon edited="0">
              <wp:start x="-815" y="-10576"/>
              <wp:lineTo x="-815" y="29205"/>
              <wp:lineTo x="22634" y="29205"/>
              <wp:lineTo x="22634" y="-10576"/>
              <wp:lineTo x="-815" y="-10576"/>
            </wp:wrapPolygon>
          </wp:wrapTight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2" t="26151" r="4419" b="20460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ealkiri1Mrk">
    <w:name w:val="Pealkiri 1 Märk"/>
    <w:qFormat/>
    <w:rPr>
      <w:rFonts w:ascii="Times New Roman" w:hAnsi="Times New Roman" w:eastAsia="Times New Roman" w:cs="Times New Roman"/>
      <w:szCs w:val="24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4"/>
    </w:rPr>
  </w:style>
  <w:style w:type="character" w:styleId="LihttekstMrk">
    <w:name w:val="Lihttekst Märk"/>
    <w:qFormat/>
    <w:rPr>
      <w:sz w:val="22"/>
      <w:szCs w:val="21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ing21">
    <w:name w:val="Heading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veso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VESO_must-valge_plank_mall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1:00Z</dcterms:created>
  <dc:creator>Kaia</dc:creator>
  <dc:description/>
  <cp:keywords/>
  <dc:language>en-US</dc:language>
  <cp:lastModifiedBy>Toomas Teesalu</cp:lastModifiedBy>
  <cp:lastPrinted>2017-12-13T12:00:00Z</cp:lastPrinted>
  <dcterms:modified xsi:type="dcterms:W3CDTF">2025-03-18T1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